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Il Signore Dio gli darà il trono di Davide suo padre</w:t>
      </w:r>
    </w:p>
    <w:p>
      <w:pPr>
        <w:pStyle w:val="Heading3"/>
        <w:spacing w:before="0" w:after="120"/>
        <w:jc w:val="center"/>
        <w:rPr>
          <w:sz w:val="32"/>
        </w:rPr>
      </w:pPr>
      <w:r>
        <w:rPr>
          <w:sz w:val="32"/>
        </w:rPr>
        <w:t>20 DICEMBRE (Lc 1,26-38)</w:t>
      </w:r>
    </w:p>
    <w:p>
      <w:pPr>
        <w:pStyle w:val="Normal"/>
        <w:spacing w:before="0" w:after="120"/>
        <w:jc w:val="both"/>
        <w:rPr/>
      </w:pPr>
      <w:r>
        <w:rPr>
          <w:rFonts w:cs="Arial" w:ascii="Arial" w:hAnsi="Arial"/>
          <w:sz w:val="22"/>
          <w:szCs w:val="22"/>
        </w:rPr>
        <w:t xml:space="preserve">Finora la Vergine Maria è stata interamente di Dio per volontà inconscia, perché sempre guidata e sorretta dalla grazia che in Lei agiva con grande potenza. Dio aveva fatto di Lei un </w:t>
      </w:r>
      <w:r>
        <w:rPr>
          <w:rFonts w:cs="Arial" w:ascii="Arial" w:hAnsi="Arial"/>
          <w:i/>
          <w:sz w:val="22"/>
          <w:szCs w:val="22"/>
        </w:rPr>
        <w:t>“hortus conclusus, fons signatus”</w:t>
      </w:r>
      <w:r>
        <w:rPr>
          <w:rFonts w:cs="Arial" w:ascii="Arial" w:hAnsi="Arial"/>
          <w:sz w:val="22"/>
          <w:szCs w:val="22"/>
        </w:rPr>
        <w:t>. Così il Cantico dei Cantic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Normal"/>
        <w:spacing w:before="0" w:after="120"/>
        <w:jc w:val="both"/>
        <w:rPr>
          <w:rFonts w:ascii="Arial" w:hAnsi="Arial" w:cs="Arial"/>
          <w:sz w:val="22"/>
          <w:szCs w:val="22"/>
        </w:rPr>
      </w:pPr>
      <w:r>
        <w:rPr>
          <w:rFonts w:cs="Arial" w:ascii="Arial" w:hAnsi="Arial"/>
          <w:sz w:val="22"/>
          <w:szCs w:val="22"/>
        </w:rPr>
        <w:t xml:space="preserve">Ora questa modalità non è più sufficiente. Oggi cambia la storia della Vergine Maria. A Lei viene chiesto che dia tutta la sua volontà al Signore, nella consegna del suo corpo, della sua anima, del suo spirito, perché lei tutta intera per tutta la sua vita dovrà essere vergine per il suo Dio e Signore. Sarà però una vergine speciale, unica. Di Lei Dio ne vorrà fare una vergine Madre e una Madre vergine. In Lei. Nel suo seno, il Signore vuole che il Figlio suo diventi uomo, si faccia carne. Per questo mirabile disegno del Padre Lei non dovrà mai conoscere uomo. Non lo conosce e mai lo dovrà conoscere. Lei concepirà il Figlio dell’Altissimo per opera dello Spirito Santo. È questo il mistero più alto che esista nella creazione. Più grande della stessa creazione. È un mistero che ancora nessuno di noi ha compreso nella sua pienezza di verità. Neanche nell’eternità riusciremo a comprenderlo in pienezza. Rimarremo eternamente pieni di stupore dinanzi al  Verbo di Dio Incarnato. Anche oggi dovremmo essere pieni di stupore. </w:t>
      </w:r>
    </w:p>
    <w:p>
      <w:pPr>
        <w:pStyle w:val="Normal"/>
        <w:spacing w:before="0" w:after="120"/>
        <w:jc w:val="both"/>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Con il suo sì la Vergine Maria entra in una nuova fase della sua storia. Da questo momento lei è Madre di Dio, ma anche vera discepola del suo Figlio Unigenito. Dovrà imparare a conoscere tutti i battiti d’amore del Figlio suo, perché poi a Lei sarà affidata un’altra maternità, sempre verginale e sempre per opera dello Spirito Santo, essere madre di tutti i figli che Dio si acquisterà per mezzo del sacrificio del Figlio suo. Questi figli Lei li dovrà amare con lo stesso cuore di Gesù Signore. All’amore di Cristo, vero uomo, dovrà conferire il lato femminile del vero amore. È questo che oggi manca all’uomo: la capacità di dare al suo amore i tratti della femminilità della Madre di Gesù. Nel mistero della Redenzione Maria ha questa altissima missione: vivere tutto l’amore di Gesù con i tratti del suo amore di madre dolcissima. È la perfezione.</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insegnateci questo amore puro.</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0:00Z</dcterms:created>
  <dc:creator>GIANC</dc:creator>
  <dc:description/>
  <dc:language>en-US</dc:language>
  <cp:lastModifiedBy>GIANC</cp:lastModifiedBy>
  <dcterms:modified xsi:type="dcterms:W3CDTF">2014-10-23T17:10:00Z</dcterms:modified>
  <cp:revision>2</cp:revision>
  <dc:subject/>
  <dc:title/>
</cp:coreProperties>
</file>